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10836275" cy="1526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6275" cy="152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ab/>
        <w:tab/>
      </w:r>
    </w:p>
    <w:p>
      <w:pPr>
        <w:pStyle w:val="Normal"/>
        <w:rPr/>
      </w:pPr>
      <w:r>
        <w:rPr>
          <w:lang w:val="de-AT"/>
        </w:rPr>
        <w:tab/>
        <w:tab/>
        <w:tab/>
        <w:tab/>
        <w:t>Elemente die bis an den Rand gedruckt werden sollen,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ab/>
        <w:tab/>
        <w:t>unbedingt bis an den äußeren Rand ziehen!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ab/>
        <w:tab/>
        <w:t>Wichtige Informationen nur im weißen Bereich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de-AT"/>
        </w:rPr>
        <w:tab/>
        <w:tab/>
        <w:tab/>
        <w:tab/>
        <w:t>Text und Grafik einfach löschen und loslegen!</w:t>
      </w:r>
    </w:p>
    <w:sectPr>
      <w:type w:val="nextPage"/>
      <w:pgSz w:w="17067" w:h="24041"/>
      <w:pgMar w:left="272" w:right="272" w:gutter="0" w:header="0" w:top="159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5:17:00Z</dcterms:created>
  <dc:creator>Roland Hatzenbichler</dc:creator>
  <dc:description/>
  <cp:keywords/>
  <dc:language>en-US</dc:language>
  <cp:lastModifiedBy>Roland Hatzenbichler</cp:lastModifiedBy>
  <dcterms:modified xsi:type="dcterms:W3CDTF">2022-03-20T05:17:00Z</dcterms:modified>
  <cp:revision>2</cp:revision>
  <dc:subject/>
  <dc:title/>
</cp:coreProperties>
</file>